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5"/>
        <w:gridCol w:w="4076"/>
      </w:tblGrid>
      <w:tr>
        <w:trPr>
          <w:trHeight w:val="126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bookmarkStart w:id="0" w:name="OLE_LINK1"/>
            <w:bookmarkStart w:id="1" w:name="OLE_LINK2"/>
            <w:bookmarkStart w:id="2" w:name="OLE_LINK7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Муниципальное бюджетное общеобразовательное учреждение “Гимназия № 8-Центр образования”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оветского района г. Казани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420087, г.Казань,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л. Латышских стрелков, 15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Тел/факс (843) 298-83-35, 298-83-33</w:t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Е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schg8@mail.ru</w:t>
              </w:r>
            </w:hyperlink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95325</wp:posOffset>
                  </wp:positionV>
                  <wp:extent cx="629285" cy="8001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Казан шәһәре Совет районының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8нче гимназия”   гомуми белем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420087, Казан  шәһәре,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Латыш укчылары ур., 15 йорт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>Тел/факс (843) 298-83-35, 298-83-33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  <w:t xml:space="preserve">Е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tt-RU" w:eastAsia="ru-RU"/>
                </w:rPr>
                <w:t>schg8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                                                                            Б О Е Р Ы К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    »  _______ 2024г.                                                                     №  ______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итоговом сочинении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хся 11-х классов </w:t>
      </w:r>
    </w:p>
    <w:p>
      <w:pPr>
        <w:pStyle w:val="Normal"/>
        <w:spacing w:lineRule="auto" w:line="360" w:before="0" w:after="0"/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-30 Порядка проведения государственной итоговой аттестации по образовательным программам среднего общего образования (утв. приказом Минпросвещения и Рособрнадзора от 04 апреля 2023 № 233/552), приказами Министерства образования и науки Республики Татарстан (далее – МОиН РТ) от 25.10.2024 № под-1784/24 «Об утверждении инструкций по организации и проведению итогового сочинения (изложения) в 2024/2025 учебном году», от 21.10.2024 № 1773/24 «Об утверждении графика внесения сведений об итоговом сочинении (изложении) в 2024/2025 учебном году», Управления образования ИКМО г. от 19.11.2024 №1020/02-05-02 «О проведении итогового сочинения (изложения) для обучающихся 11(12) классов общеобразовательных организаций г. Казани»,                                                                                                                              в целях организованного проведения государственной итоговой аттестации (далее – ГИА) обучающихся общеобразовательных организаций г. Казани по образовательным программам среднего общего образования, Отдела образования Управления образования ИКМО по Советскому району от 26.11.24 № 200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04.12.2024 года проведение итогового сочинения (изложения) для всех обучающихся XI  классов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организацию проведения итогового сочинения для обучающихся 11-х классов заместителя директора по учебной работе М.П.Крылову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ыловой М.П.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соблюдение режима информационной безопасности при получении тем сочинений (текстов изложений)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создать необходимые условия для проведения итогового сочинения в соответствии с Порядком, разработанным с учетом требований рекомендаций Рособрнадзора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оевременно представить в отдел образования информацию, подтвержденную документально, об участниках, пропустивших итоговое сочинение по уважительной причине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пользовать формы отчетов из ПО «Планирование ЕГЭ»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/>
        <w:t>провести инструктаж с организаторами 2 декабря в 14.15</w:t>
      </w:r>
    </w:p>
    <w:p>
      <w:pPr>
        <w:sectPr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849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то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Г.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шина Ч.Ф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а Р.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то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овани Г.Ф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рина Т.Н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арский К.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О.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09" w:right="849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ссным руководителям  и учителям русского языка и литературы 11-х классов: Болгарскому К.Г., Журавлевой О.Г., Хусаиновой А.Я.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подготовку и участие обучающихся 11-х классов в итоговом сочинении 4 декабря 2024 года в соответствии с информацией, внесенной в ПО «Планирование ЕГЭ»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в 10.00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итогового сочинения  составляет 235 минут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своевременное ознакомление обучающихся и их родителей (законных представителей) о сроках проведения, времени и месте ознакомления с результатами итогового сочинения (изложения)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участников необходимыми материалами (черные гелевые ручки, черновики, орфографические и толковые словари)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овать и провести дополнительный инструктаж по заполнению бланков с участниками итогового сочинения (изложения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аместителю директора по учебной работе Хасановой А.М.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нести изменения в учебно-воспитательный процесс в день проведения итогового сочинения, обеспечив прохождение учебной программы за счет интенсификации учебного процесса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создать условия для проведения итогового сочинения по русскому языку в соответствии с техническим регламентом с соблюдением соответствующих санитарно-эпидемиологических правил и нормативов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</w:t>
      </w:r>
      <w:r>
        <w:rPr/>
        <w:t>азначить организаторами в аудиториях следующих учителей:</w:t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746"/>
        <w:gridCol w:w="297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лова Г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шина Ч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а Р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овани Г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рин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в муниципальную экспертную комиссию по проверке итогового сочинения (изложения) с учетом требований к экспертам: Болгарского К.Г., учителя русского языка и литературы, Журавлеву О.Г. учителя русского языка и литературы (согласно утвержденного списка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ить специалистов, ответственных за внесение результатов проверки из копий бланков регистрации в оригиналы бланков регистрации участников итогового сочинения Болгарского К.Г., учителя русского языка и литературы, Журавлеву О.Г., учителя русского языка и литературы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ить техническими специалистами: Наумова М.В., инженера-лаборанта,  Сайфуллина А.В., учителя информатики для обеспечения технической поддержки проведения итогового сочинения (изложения)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начить дежурными в рекреации на 4 этаже  во время проведения итогового сочинения Болгарского К.Г., Журавлеву О.Г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ведующим кабинетами  407, 408, 409 создать условия по соблюдению санитарно-гигиенических требований организации и проведения итогового сочинения (изложения) в соответствии с Порядком, разработанным с учетом требований и рекомендаций Рособрнадзора, проверить наличие часов, находящихся в поле зрения участников, в каждом кабинете, с проведением проверки их работоспособности.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хранить за работниками, привлекаемыми к проверке итогового сочинения (изложения) в рабочее время гарантии, установленные Трудовым кодексом Российской Федерации и иными содержащими нормы трудового права актами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гимназии                                                                    М.В.Пичугина     </w:t>
      </w:r>
    </w:p>
    <w:sectPr>
      <w:type w:val="continuous"/>
      <w:pgSz w:w="11906" w:h="16838"/>
      <w:pgMar w:left="709" w:right="849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g8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hg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9:00Z</dcterms:created>
  <dc:creator>Comp</dc:creator>
  <dc:description/>
  <cp:keywords/>
  <dc:language>en-US</dc:language>
  <cp:lastModifiedBy>DIR</cp:lastModifiedBy>
  <cp:lastPrinted>2023-09-09T11:52:00Z</cp:lastPrinted>
  <dcterms:modified xsi:type="dcterms:W3CDTF">2024-11-28T08:41:00Z</dcterms:modified>
  <cp:revision>3</cp:revision>
  <dc:subject/>
  <dc:title/>
</cp:coreProperties>
</file>